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3"/>
        <w:gridCol w:w="1859"/>
        <w:gridCol w:w="3386"/>
        <w:gridCol w:w="184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U- representa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lefonnr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iod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n Hølles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sser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26 3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len@live.n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å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C Madla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-representa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68 5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Lindacesilje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å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 Gjesd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r. kommunalt FA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5 3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ven.gjesdal1@lyse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å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yvind Fredriksen Gåshu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06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la1yca@online.n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å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ca Sørb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r. kommunalt FA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40 8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veronica.sorbo@gjesdal.kommune.n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å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k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ken Ofted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i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54 7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aikenofte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å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U 2015-2016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@live.no" TargetMode="External"/><Relationship Id="rId3" Type="http://schemas.openxmlformats.org/officeDocument/2006/relationships/hyperlink" Target="mailto:Lindacesilje@gmail.com" TargetMode="External"/><Relationship Id="rId4" Type="http://schemas.openxmlformats.org/officeDocument/2006/relationships/hyperlink" Target="mailto:even.gjesdal1@lyse.net" TargetMode="External"/><Relationship Id="rId5" Type="http://schemas.openxmlformats.org/officeDocument/2006/relationships/hyperlink" Target="mailto:la1yca@online.no" TargetMode="External"/><Relationship Id="rId6" Type="http://schemas.openxmlformats.org/officeDocument/2006/relationships/hyperlink" Target="mailto:veronica.sorbo@gjesdal.kommune.no" TargetMode="External"/><Relationship Id="rId7" Type="http://schemas.openxmlformats.org/officeDocument/2006/relationships/hyperlink" Target="mailto:maikenofte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malfrid-f</dc:creator>
  <dc:description/>
  <dc:language>en-US</dc:language>
  <cp:lastModifiedBy>malfrid-f</cp:lastModifiedBy>
  <dcterms:modified xsi:type="dcterms:W3CDTF">2015-09-21T06:18:00Z</dcterms:modified>
  <cp:revision>1</cp:revision>
  <dc:subject/>
  <dc:title/>
</cp:coreProperties>
</file>